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яжение глаголов литовского язык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Глаголы в литовском языке имеют три основные формы: неопределенная форма глагола (инфинитив), третье лицо настоящего времени и третье лицо прошедшего однократного времени. От них образуются остальные формы глагола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Тип спряжения определяется по окончанию третьего лица настоящего времен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lt-LT"/>
        </w:rPr>
      </w:pPr>
      <w:r>
        <w:rPr>
          <w:rFonts w:cs="Verdana" w:ascii="Verdana" w:hAnsi="Verdana"/>
          <w:sz w:val="20"/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lt-LT"/>
        </w:rPr>
        <w:t>1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– </w:t>
      </w:r>
      <w:r>
        <w:rPr>
          <w:rFonts w:cs="Arial" w:ascii="Arial" w:hAnsi="Arial"/>
          <w:b/>
          <w:sz w:val="32"/>
          <w:szCs w:val="32"/>
          <w:lang w:val="lt-LT"/>
        </w:rPr>
        <w:t>(i)a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  <w:lang w:val="en-US"/>
        </w:rPr>
        <w:t>asmenuot</w:t>
      </w:r>
      <w:r>
        <w:rPr>
          <w:rFonts w:cs="Arial" w:ascii="Arial" w:hAnsi="Arial"/>
          <w:lang w:val="lt-LT"/>
        </w:rPr>
        <w:t>ė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sz w:val="32"/>
          <w:szCs w:val="32"/>
          <w:lang w:val="lt-L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(- </w:t>
      </w:r>
      <w:r>
        <w:rPr>
          <w:rFonts w:cs="Arial" w:ascii="Arial" w:hAnsi="Arial"/>
          <w:b/>
          <w:sz w:val="32"/>
          <w:szCs w:val="32"/>
          <w:lang w:val="lt-LT"/>
        </w:rPr>
        <w:t>(i)a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</w:rPr>
        <w:t>тип спря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lt-LT"/>
        </w:rPr>
        <w:t xml:space="preserve">dirbti, dirba, dirbo - </w:t>
      </w:r>
      <w:r>
        <w:rPr>
          <w:rFonts w:cs="Arial" w:ascii="Arial" w:hAnsi="Arial"/>
          <w:b/>
          <w:i/>
          <w:sz w:val="20"/>
          <w:szCs w:val="20"/>
        </w:rPr>
        <w:t>работать, работает (-ют), работал (-а, -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lt-LT"/>
        </w:rPr>
        <w:t>gyventi, gyvena, gyveno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жить, живет (-ут), жил (-а, -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lt-LT"/>
        </w:rPr>
        <w:t>žaisti, žaidžia, žaidė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 xml:space="preserve">играть, играет (-ют), </w:t>
      </w:r>
      <w:r>
        <w:rPr>
          <w:rFonts w:cs="Arial" w:ascii="Arial" w:hAnsi="Arial"/>
          <w:b/>
          <w:i/>
          <w:sz w:val="20"/>
          <w:szCs w:val="20"/>
          <w:lang w:val="lt-LT"/>
        </w:rPr>
        <w:t xml:space="preserve">играл </w:t>
      </w:r>
      <w:r>
        <w:rPr>
          <w:rFonts w:cs="Arial" w:ascii="Arial" w:hAnsi="Arial"/>
          <w:b/>
          <w:i/>
          <w:sz w:val="20"/>
          <w:szCs w:val="20"/>
        </w:rPr>
        <w:t>(-а, -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Esamasis laika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стоящее время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2"/>
        <w:gridCol w:w="1309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u, gyvenu, žaidž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ame, gyvename, žaidžia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i, gyveni, žaid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ate, gyvenate, žaidžia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a, gyvena, žaidž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a, gyvena, žaidži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Būtasis kartinis laika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шедшее однократное время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au, gyvenau, žaidži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ome, gyvenome, žaidė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ai, gyvenai, žaid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ote, gyvenote, žaidė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o, gyveno, žaid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o, gyveno, žaidė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Būtasis dažninis laika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шедшее многократное время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122"/>
        <w:gridCol w:w="3450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davau, gyvendavau, žaisdav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ome, žaidėme, gyveno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davai, gyvendavai, žaisdav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ote, žaidėte, gyveno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davo, gyvendav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žaisda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o, žaidė, gyven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Būsimasis laikas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удущее время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siu, gyvensiu, žais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sime, gyvensime, žaisi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si, gyvensi, žai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site, gyvensite, žaisi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s, gyvens, ža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s, gyvens, žaid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Liepiamoji nuosak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Повелительное наклонение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kime, gyvenkime, žaiski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k, gyvenk, žais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kite, gyvenkite, žaiski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tegu dirba (tedirba), tegu gyvena (tegyvena), tegu žaidžia (težaidži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tegu dirba (tedirba), tegu gyvena (tegyvena), tegu žaidžia (težaidži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lang w:val="lt-LT"/>
        </w:rPr>
        <w:t>Tariamoji nuosaka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слагательное</w:t>
      </w:r>
      <w:r>
        <w:rPr>
          <w:rFonts w:cs="Arial" w:ascii="Arial" w:hAnsi="Arial"/>
          <w:sz w:val="20"/>
          <w:szCs w:val="20"/>
          <w:lang w:val="en-US"/>
        </w:rPr>
        <w:t xml:space="preserve"> наклонение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čiau, gyvenčiau, žaisči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dirbtu(mė)me</w:t>
            </w:r>
            <w:r>
              <w:rPr>
                <w:rFonts w:cs="Arial" w:ascii="Arial" w:hAnsi="Arial"/>
                <w:b/>
                <w:i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lang w:val="lt-LT"/>
              </w:rPr>
              <w:t>, gyventu(mė)me, žaistu(mė)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tum, gyventum, žaist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tu(mė)te, gyventu(mė)te, žaistum(mė)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tų, gyventų, žaist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dirbtų, gyventų, žaist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</w:rPr>
        <w:t>*Может употребляться как полная, так и сокращенная форма данной позиции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 </w:t>
      </w:r>
      <w:r>
        <w:rPr>
          <w:rFonts w:cs="Arial" w:ascii="Arial" w:hAnsi="Arial"/>
          <w:b/>
          <w:sz w:val="32"/>
          <w:szCs w:val="32"/>
          <w:lang w:val="lt-LT"/>
        </w:rPr>
        <w:t>(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lang w:val="lt-LT"/>
        </w:rPr>
        <w:t>i)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  <w:lang w:val="en-US"/>
        </w:rPr>
        <w:t>asmenuot</w:t>
      </w:r>
      <w:r>
        <w:rPr>
          <w:rFonts w:cs="Arial" w:ascii="Arial" w:hAnsi="Arial"/>
          <w:lang w:val="lt-LT"/>
        </w:rPr>
        <w:t>ė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 xml:space="preserve">2 </w:t>
      </w:r>
      <w:r>
        <w:rPr>
          <w:rFonts w:cs="Arial" w:ascii="Arial" w:hAnsi="Arial"/>
          <w:b/>
          <w:sz w:val="32"/>
          <w:szCs w:val="32"/>
          <w:lang w:val="lt-LT"/>
        </w:rPr>
        <w:t>(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  <w:lang w:val="lt-LT"/>
        </w:rPr>
        <w:t>i)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</w:rPr>
        <w:t>тип спря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lt-LT"/>
        </w:rPr>
        <w:t xml:space="preserve">mylėti, myli, mylėjo - </w:t>
      </w:r>
      <w:r>
        <w:rPr>
          <w:rFonts w:cs="Arial" w:ascii="Arial" w:hAnsi="Arial"/>
          <w:b/>
          <w:i/>
          <w:sz w:val="20"/>
          <w:szCs w:val="20"/>
        </w:rPr>
        <w:t>любить, юбит (-ят), любил (-а, -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lt-LT"/>
        </w:rPr>
        <w:t>tylėti, tyli, tylėjo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молчать, молчит (-ят), молчал (-а, -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lt-LT"/>
        </w:rPr>
        <w:t>galėti, gali, galėjo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мочь, может (-гут), мог (-ла, -ли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Esamasis laikas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z w:val="20"/>
          <w:szCs w:val="20"/>
          <w:lang w:val="en-US"/>
        </w:rPr>
        <w:t>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05"/>
        <w:gridCol w:w="1309"/>
        <w:gridCol w:w="4301"/>
      </w:tblGrid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iu, tyliu, gal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ime, tylime,galime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i, tyli,ga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ite, tylite, galite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i, tyli, ga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i, tyli, gali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Būtasis kartinis laika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шедшее кратное время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4301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jau, tylėjau, galėj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jome,tylėjome, galėjo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jai, tylėjai, galėj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jote, tylėjote, galėjo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jo, tylėjo, galėj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jo, tylėjo, galė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Būtasis dažninis laik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шедшее многократное время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935"/>
        <w:gridCol w:w="411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A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t-LT"/>
              </w:rPr>
              <w:t>mylėdavau, tylėdavau, galėdava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e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t-LT"/>
              </w:rPr>
              <w:t>mylėdavome, tylėdavome, galėdavo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t-LT"/>
              </w:rPr>
              <w:t>mylėdavai, tylėdavai, galėdava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Jū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t-LT"/>
              </w:rPr>
              <w:t>mylėdavote, tylėdavote, galėdavo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Jis, j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t-LT"/>
              </w:rPr>
              <w:t>mylėdavo, tylėdavo, galėdav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Jie, jo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lt-LT"/>
              </w:rPr>
              <w:t>mylėdavo, tylėdavo, galėda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Būsimasis laika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удущее время)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4301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siu, tylėsiu, galės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sime, tylėsime, galėsi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si, tylėsi, galė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site, tylėsite, galėsi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s, tylės, galė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s, tylės, galės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Liepiamoji nuosak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Повелительное наклонение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mylėkime, tylėkime, galėki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k, tylėk, galė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mylėkite, tylėkite, galėki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tegu myli (temyli), tegu tyli (tetyli), tegu gali (tegal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tegu myli (temyli), tegu tyli (tetyli), tegu gali (tegal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lt-LT"/>
        </w:rPr>
        <w:t>Tariamoji nuosa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слагательное</w:t>
      </w:r>
      <w:r>
        <w:rPr>
          <w:rFonts w:cs="Arial" w:ascii="Arial" w:hAnsi="Arial"/>
          <w:sz w:val="20"/>
          <w:szCs w:val="20"/>
          <w:lang w:val="en-US"/>
        </w:rPr>
        <w:t xml:space="preserve"> наклонение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čiau, tylėčiau, galėči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mylėtu(mė)me</w:t>
            </w:r>
            <w:r>
              <w:rPr>
                <w:rFonts w:cs="Arial" w:ascii="Arial" w:hAnsi="Arial"/>
                <w:b/>
                <w:i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lang w:val="lt-LT"/>
              </w:rPr>
              <w:t>, tylėtu(mė)me, galėtu(mė)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tum, tylėtum, galėt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tu(mė)te*, tylėtu(mė)te, galėtu(mė)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tų, tylėtų, galėt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mylėtų, tylėtų, galėt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 xml:space="preserve">3 </w:t>
      </w:r>
      <w:r>
        <w:rPr>
          <w:rFonts w:cs="Arial" w:ascii="Arial" w:hAnsi="Arial"/>
          <w:b/>
          <w:sz w:val="32"/>
          <w:szCs w:val="32"/>
          <w:lang w:val="lt-LT"/>
        </w:rPr>
        <w:t>(</w:t>
      </w:r>
      <w:r>
        <w:rPr>
          <w:rFonts w:cs="Arial" w:ascii="Arial" w:hAnsi="Arial"/>
          <w:b/>
          <w:sz w:val="32"/>
          <w:szCs w:val="32"/>
        </w:rPr>
        <w:t>- о</w:t>
      </w:r>
      <w:r>
        <w:rPr>
          <w:rFonts w:cs="Arial" w:ascii="Arial" w:hAnsi="Arial"/>
          <w:b/>
          <w:sz w:val="32"/>
          <w:szCs w:val="32"/>
          <w:lang w:val="lt-LT"/>
        </w:rPr>
        <w:t>)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  <w:lang w:val="en-US"/>
        </w:rPr>
        <w:t>asmenuot</w:t>
      </w:r>
      <w:r>
        <w:rPr>
          <w:rFonts w:cs="Arial" w:ascii="Arial" w:hAnsi="Arial"/>
          <w:lang w:val="lt-LT"/>
        </w:rPr>
        <w:t>ė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3 </w:t>
      </w:r>
      <w:r>
        <w:rPr>
          <w:rFonts w:cs="Arial" w:ascii="Arial" w:hAnsi="Arial"/>
          <w:b/>
          <w:sz w:val="32"/>
          <w:szCs w:val="32"/>
          <w:lang w:val="lt-LT"/>
        </w:rPr>
        <w:t>(</w:t>
      </w:r>
      <w:r>
        <w:rPr>
          <w:rFonts w:cs="Arial" w:ascii="Arial" w:hAnsi="Arial"/>
          <w:b/>
          <w:sz w:val="32"/>
          <w:szCs w:val="32"/>
        </w:rPr>
        <w:t>- о</w:t>
      </w:r>
      <w:r>
        <w:rPr>
          <w:rFonts w:cs="Arial" w:ascii="Arial" w:hAnsi="Arial"/>
          <w:b/>
          <w:sz w:val="32"/>
          <w:szCs w:val="32"/>
          <w:lang w:val="lt-LT"/>
        </w:rPr>
        <w:t>)</w:t>
      </w:r>
      <w:r>
        <w:rPr>
          <w:rFonts w:cs="Arial" w:ascii="Arial" w:hAnsi="Arial"/>
          <w:b/>
          <w:lang w:val="lt-LT"/>
        </w:rPr>
        <w:t xml:space="preserve"> </w:t>
      </w:r>
      <w:r>
        <w:rPr>
          <w:rFonts w:cs="Arial" w:ascii="Arial" w:hAnsi="Arial"/>
        </w:rPr>
        <w:t>тип спря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82" w:leader="none"/>
          <w:tab w:val="left" w:pos="569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lt-LT"/>
        </w:rPr>
        <w:t xml:space="preserve">rašyti, rašo, rašė - </w:t>
      </w:r>
      <w:r>
        <w:rPr>
          <w:rFonts w:cs="Arial" w:ascii="Arial" w:hAnsi="Arial"/>
          <w:b/>
          <w:i/>
          <w:sz w:val="20"/>
          <w:szCs w:val="20"/>
        </w:rPr>
        <w:t>писать, пишет (-ут), писал (-а, -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lt-LT"/>
        </w:rPr>
        <w:t>daryti, daro, darė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делать, делает (-ют), делал (-а, -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lt-LT"/>
        </w:rPr>
        <w:t>valgyti, valgo, valgė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>кушать, кушает (-ют), кушал (-а, -и)</w:t>
      </w:r>
    </w:p>
    <w:p>
      <w:pPr>
        <w:pStyle w:val="Normal"/>
        <w:tabs>
          <w:tab w:val="clear" w:pos="708"/>
          <w:tab w:val="center" w:pos="4382" w:leader="none"/>
          <w:tab w:val="left" w:pos="5696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lt-LT"/>
        </w:rPr>
        <w:t>Esamasis laik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z w:val="20"/>
          <w:szCs w:val="20"/>
          <w:lang w:val="en-US"/>
        </w:rPr>
        <w:t>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05"/>
        <w:gridCol w:w="1309"/>
        <w:gridCol w:w="3824"/>
      </w:tblGrid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au, darau, valga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ome, darome, valgome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ai, darai, valg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ote, darote, valgote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o, daro, val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o, daro, valg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Būtasis kartinis laikas</w:t>
      </w:r>
    </w:p>
    <w:p>
      <w:pPr>
        <w:pStyle w:val="Normal"/>
        <w:jc w:val="center"/>
        <w:rPr/>
      </w:pPr>
      <w:r>
        <w:rPr/>
        <w:t>(Прошедшее кратное время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iau, dariau, valgi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ėme, darėme, valgė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ei, darei, valge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ėte, darėte, valgė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ė, darė, valg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ė, darė, valgė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Būtasis dažninis laikas</w:t>
      </w:r>
    </w:p>
    <w:p>
      <w:pPr>
        <w:pStyle w:val="Normal"/>
        <w:jc w:val="center"/>
        <w:rPr/>
      </w:pPr>
      <w:r>
        <w:rPr/>
        <w:t>(Прошедшее многократное время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53"/>
        <w:gridCol w:w="1122"/>
        <w:gridCol w:w="3450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davau, darydavau, valgydav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davome, darydavome, valgydavo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davai, darydavai, valgydava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davote, darydavote, valgydavo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davo, darydavo, valgyda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davo, darydavo, valgyda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Būsimasis laikas</w:t>
      </w:r>
    </w:p>
    <w:p>
      <w:pPr>
        <w:pStyle w:val="Normal"/>
        <w:jc w:val="center"/>
        <w:rPr/>
      </w:pPr>
      <w:r>
        <w:rPr/>
        <w:t>(Будущее время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siu, darysiu, valgysi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sime, darysime, valgysi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si, darysi, valgy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site, darysite, valgysi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s, darys, valgy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s, darys, valgys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Liepiamoji nuosa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Повелительное наклонение</w:t>
      </w:r>
      <w:r>
        <w:rPr/>
        <w:t>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kime, darykime, valgyki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k, daryk, valgy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kite, darykite, valgyki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tegu rašo (terašo), tegu daro (tedaro), tegu valgo (tevalgo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tegu rašo (terašo), tegu daro (tedaro), tegu valgo (tevalgo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Tariamoji nuosa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Сослагательное</w:t>
      </w:r>
      <w:r>
        <w:rPr>
          <w:rFonts w:cs="Arial" w:ascii="Arial" w:hAnsi="Arial"/>
          <w:sz w:val="20"/>
          <w:szCs w:val="20"/>
          <w:lang w:val="en-US"/>
        </w:rPr>
        <w:t xml:space="preserve"> наклонение</w:t>
      </w:r>
      <w:r>
        <w:rPr/>
        <w:t>)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79"/>
        <w:gridCol w:w="1122"/>
        <w:gridCol w:w="3824"/>
      </w:tblGrid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čiau, daryčiau, valgyčia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e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rašytu(mė)me</w:t>
            </w:r>
            <w:r>
              <w:rPr>
                <w:rFonts w:cs="Arial" w:ascii="Arial" w:hAnsi="Arial"/>
                <w:b/>
                <w:i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lang w:val="lt-LT"/>
              </w:rPr>
              <w:t>, darytu(mė)me, galėtu(mė)m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tum, darytum, valgyt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ū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lt-LT"/>
              </w:rPr>
              <w:t>rašytu(mė)te</w:t>
            </w:r>
            <w:r>
              <w:rPr>
                <w:rFonts w:cs="Arial" w:ascii="Arial" w:hAnsi="Arial"/>
                <w:b/>
                <w:i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lang w:val="lt-LT"/>
              </w:rPr>
              <w:t>, darytu(mė)te, galėtu(mė)t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s, j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tų, darytų, valgyt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Jie, jos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rašytų, darytų, valgyt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4:00Z</dcterms:created>
  <dc:creator>zhur</dc:creator>
  <dc:description/>
  <cp:keywords/>
  <dc:language>en-US</dc:language>
  <cp:lastModifiedBy>1</cp:lastModifiedBy>
  <dcterms:modified xsi:type="dcterms:W3CDTF">2011-12-13T16:31:00Z</dcterms:modified>
  <cp:revision>4</cp:revision>
  <dc:subject/>
  <dc:title>Спряжение глаголов литовского языка</dc:title>
</cp:coreProperties>
</file>